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4.2009   № 9/97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Ки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я в постановление Правительства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 25.03.2008 № 126/90</w:t>
      </w:r>
    </w:p>
    <w:p>
      <w:pPr>
        <w:pStyle w:val="ConsPlusNormal"/>
        <w:widowControl/>
        <w:ind w:right="49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изменения в постановление Правительства области от 25.03.2008 № 126/90 «О предоставлении в 2008 – 2015 годах субсидий из областного бюджета на развитие животноводства» (с изменениями, внесенными постановлением Правительства области от 24.09.2008 № 147/390), утвердив Порядок предоставления в 2008 – 2015 годах субсидий из </w:t>
      </w:r>
      <w:r>
        <w:rPr>
          <w:rFonts w:cs="Times New Roman" w:ascii="Times New Roman" w:hAnsi="Times New Roman"/>
          <w:sz w:val="28"/>
          <w:szCs w:val="28"/>
        </w:rPr>
        <w:t>областного бюджета на развитие животноводства в новой редакции. Прилагаетс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о-аналитической работы и связей с общественностью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 истечении десяти дней со дня его официального опубликования, за исключением подпунктов 2.5 – 2.9, 2.12, 2.15 – 2.16, 3.3 – 3.5, 3.8, 3.11 – 3.12 Порядка, которые вступают в силу с даты  вступления в силу  Закона Кировской области «О внесении изменений в Закон Кировской области «Об областном бюджете на 2009 год и на плановый период 2010 и 2011 годов», и распространяется на правоотношения, возникшие с 01.01.2009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498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  <w:br/>
        <w:t>Кировской области    Н.Ю.Белых</w:t>
      </w:r>
    </w:p>
    <w:p>
      <w:pPr>
        <w:pStyle w:val="ConsPlusNormal"/>
        <w:widowControl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6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7402" w:leader="none"/>
      </w:tabs>
      <w:ind w:left="5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1843" w:hanging="183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2:00Z</dcterms:created>
  <dc:creator>ConsultantPlus</dc:creator>
  <dc:description/>
  <cp:keywords/>
  <dc:language>en-US</dc:language>
  <cp:lastModifiedBy>user</cp:lastModifiedBy>
  <cp:lastPrinted>2009-04-07T16:09:00Z</cp:lastPrinted>
  <dcterms:modified xsi:type="dcterms:W3CDTF">2009-04-30T07:48:00Z</dcterms:modified>
  <cp:revision>21</cp:revision>
  <dc:subject/>
  <dc:title/>
</cp:coreProperties>
</file>